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1812/2605/2025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2840-47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 29 мая 2025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ставителя истца Устименко А.А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а Тимченко И.А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гражданское дело по иску Сургутского Городского Муниципального унитарного предприятия "Городские тепловые сети" к Тимченко Ирине Анатольевне  о взыскании задолженности по оплате за коммунальные услуги в размере 34732,21 рублей, пени в сумме 7367,03 рубля, государственной пошлины в размере 4000 руб. 00 коп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Сургутского Городского Муниципального унитарного предприятия "Городские тепловые сети" к Тимченко Ирине Анатольевне о взыскании задолженности по оплате за коммунальные услуги – удовлетвори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Тимченко Ирины Анатольевны (</w:t>
      </w:r>
      <w:r>
        <w:rPr>
          <w:rStyle w:val="CatPassportDatagrp20rplc1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пользу Сургутского Городского Муниципального унитарного предприятия "Городские тепловые сети" (ИНН 8602017038) задолженность по оплате коммунальных услуг за период с 01.06.2023 по 31.05.2024 в размере 34732,21 рублей, пени за период с 11.07.2023 по 27.01.2025 в размере 7367,03 рубля, расходы по оплате государственной пошлины в размере 4000 руб. 00 коп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ивать с Тимченко Ирины Анатольевны (</w:t>
      </w:r>
      <w:r>
        <w:rPr>
          <w:rStyle w:val="CatPassportDatagrp21rplc2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)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пользу Сургутского городского муниципального предприятия "Городские тепловые сети" (ИНН 8602017038) пени в размере 1/130 ставки рефинансирования Центрального Банка Российской Федерации, действующей на день фактической уплаты долга в размере 34732,21 рубля, с 28.01.2025 по день фактической уплаты задолжен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  <w:tab/>
        <w:tab/>
        <w:tab/>
        <w:t xml:space="preserve">    Т.И. Зиннуров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29 мая 2025 г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__________________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1812/2605/202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0rplc17">
    <w:name w:val="cat-PassportData grp-20 rplc-17"/>
    <w:basedOn w:val="DefaultParagraphFont"/>
    <w:qFormat/>
    <w:rPr/>
  </w:style>
  <w:style w:type="character" w:styleId="CatPassportDatagrp21rplc29">
    <w:name w:val="cat-PassportData grp-21 rplc-2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